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23825</wp:posOffset>
            </wp:positionV>
            <wp:extent cx="73152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210</wp:posOffset>
            </wp:positionH>
            <wp:positionV relativeFrom="paragraph">
              <wp:posOffset>69215</wp:posOffset>
            </wp:positionV>
            <wp:extent cx="1042670" cy="288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pacing w:lineRule="auto" w:line="408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辅导员暑期“大家访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日志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辅导员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家访</w:t>
      </w:r>
      <w:r>
        <w:rPr>
          <w:rFonts w:ascii="仿宋" w:hAnsi="仿宋" w:cs="仿宋" w:eastAsia="仿宋"/>
          <w:sz w:val="28"/>
          <w:szCs w:val="28"/>
        </w:rPr>
        <w:t>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字以上，可加行和另附页，附影像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dc:language>en-US</dc:language>
  <cp:lastModifiedBy>lilac侯艳</cp:lastModifiedBy>
  <cp:lastPrinted>2014-07-02T09:56:00Z</cp:lastPrinted>
  <dcterms:modified xsi:type="dcterms:W3CDTF">2021-06-22T03:58:36Z</dcterms:modified>
  <cp:revision>2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6C3232DD458FBADA9B8140EF6728</vt:lpwstr>
  </property>
  <property fmtid="{D5CDD505-2E9C-101B-9397-08002B2CF9AE}" pid="3" name="KSOProductBuildVer">
    <vt:lpwstr>2052-11.1.0.10495</vt:lpwstr>
  </property>
</Properties>
</file>